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0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41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rror que origin&amp;#243; la Ley de Murphy: un jefe enojado, un exabrup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seguridad de que todo ir&amp;#225; mal siempre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LZFIA3SYFHOBBCXSSQZHOXKXS7XLIM6RCDHWOONYELPIYCQFOVRFH2KHFEABJ2LEQ63HLVWGYRSWK" alt="https://www.litoralpress.cl/paginaconsultas/Servicios_NClipDocumentos/Get_Imagen_Nota.aspx?LPKey=LZFIA3SYFHOBBCXSSQZHOXKXS7XLIM6RCDHWOONYELPIYCQFOVRFH2KHFEABJ2LEQ63HLVWGYRS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