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82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45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ercomaq ya ha reciclado m&amp;#225;s de 386 toneladas de pl&amp;#225;stico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L56UTA4ZBBFXQ7BMJ34QLOMEIIRNYUNAQ5FERWERPBVA4JQYVUVL3QNFNRGWM4B5VVXKM2JOWHKO4" alt="https://www.litoralpress.cl/paginaconsultas/Servicios_NClipDocumentos/Get_Imagen_Nota.aspx?LPKey=L56UTA4ZBBFXQ7BMJ34QLOMEIIRNYUNAQ5FERWERPBVA4JQYVUVL3QNFNRGWM4B5VVXKM2JOWHK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