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do como un innovador y con una amplia trayectoria: qu&amp;#233; hay detr&amp;#225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 con la llegada de Juan Carlos de la Ller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SA76X3NGU2EAMCNDPEMH6UQEPKFNLV2N63CX67KU4XSWZPGC4MYJMLP4T4CAKPOD6JYLQZARCPEZC" alt="https://www.litoralpress.cl/paginaconsultas/Servicios_NClipDocumentos/Get_Imagen_Nota.aspx?LPKey=SA76X3NGU2EAMCNDPEMH6UQEPKFNLV2N63CX67KU4XSWZPGC4MYJMLP4T4CAKPOD6JYLQZARCPE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