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57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israel&amp;#237; dice que mat&amp;#243; en Gaza a un milician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JIIELZ235LLVXS74CCKEBDF23HN2XPMCR7D6CRB3KZMBIM4C6NKKQG26OB6UEORXYZS56XVT2SCHI" alt="https://www.litoralpress.cl/paginaconsultas/Servicios_NClipDocumentos/Get_Imagen_Nota.aspx?LPKey=JIIELZ235LLVXS74CCKEBDF23HN2XPMCR7D6CRB3KZMBIM4C6NKKQG26OB6UEORXYZS56XVT2SC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