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&amp;#209;A AMPARO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H4BLQVWAQUDNRMG2PI5IRQEZ7R3D4FOQ4UL3W7NEP7QZT77RCJAXUXJCNHSVAVQZKLCGWQ3QZFS" alt="https://www.litoralpress.cl/paginaconsultas/Servicios_NClipDocumentos/Get_Imagen_Nota.aspx?LPKey=X4H4BLQVWAQUDNRMG2PI5IRQEZ7R3D4FOQ4UL3W7NEP7QZT77RCJAXUXJCNHSVAVQZKLCGWQ3QZ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&amp;#209;A AMPARO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GOWNTXFRSPGBPQPYUYMQ4WQQJTVAMVWTJ4N33AAIXGLKWG34J75HL4I6YVFCIVZ5WEE5TMWO7IC" alt="https://www.litoralpress.cl/paginaconsultas/Servicios_NClipDocumentos/Get_Imagen_Nota.aspx?LPKey=A2GOWNTXFRSPGBPQPYUYMQ4WQQJTVAMVWTJ4N33AAIXGLKWG34J75HL4I6YVFCIVZ5WEE5TMWO7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