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PXOUW6UI7K66Q77TZFLAEP36KIC2RPI2DRT2B35GMTC4SRWZSUSM32FJICPUXJ6QNHQ25AQWIEQ" alt="https://www.litoralpress.cl/paginaconsultas/Servicios_NClipDocumentos/Get_Imagen_Nota.aspx?LPKey=QAPXOUW6UI7K66Q77TZFLAEP36KIC2RPI2DRT2B35GMTC4SRWZSUSM32FJICPUXJ6QNHQ25AQWI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V256THW6DJZI3AGTUCVXT2XM6EOVBKOTZ6SLFPXMJKKV756T6AAJLWASGE7BSVDULEUKYLVMTOS" alt="https://www.litoralpress.cl/paginaconsultas/Servicios_NClipDocumentos/Get_Imagen_Nota.aspx?LPKey=FQV256THW6DJZI3AGTUCVXT2XM6EOVBKOTZ6SLFPXMJKKV756T6AAJLWASGE7BSVDULEUKYLVMT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