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47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40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raldino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X3JSIONYP25OS22PLUZZMMEMWLZZTHGCP6AK3KPXLDBFSPYYLVJPXDCJGTXJPWKRHLLOQ5UOUAYSQ" alt="https://www.litoralpress.cl/paginaconsultas/Servicios_NClipDocumentos/Get_Imagen_Nota.aspx?LPKey=X3JSIONYP25OS22PLUZZMMEMWLZZTHGCP6AK3KPXLDBFSPYYLVJPXDCJGTXJPWKRHLLOQ5UOUAY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