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no Soto, el exdirector de Fosi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va de consejero regional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DEYJ2MIFZ34RDDBN5OKJY2LD6IN7W4WC7PA56A5YUBLWM6AFMQX4XJ6VPEFBJPNDZNIMS2G27UUII" alt="https://www.litoralpress.cl/paginaconsultas/Servicios_NClipDocumentos/Get_Imagen_Nota.aspx?LPKey=DEYJ2MIFZ34RDDBN5OKJY2LD6IN7W4WC7PA56A5YUBLWM6AFMQX4XJ6VPEFBJPNDZNIMS2G27UU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