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10,0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3" height="825" src="https://www.litoralpress.cl/paginaconsultas/Servicios_NClipDocumentos/Get_Imagen_Nota.aspx?LPKey=RNZZM6IPUHR73Y7Z54ZSND7CJKDY6FZXEZGU5EISEXY2WSJ27BIDYB45KCLGW5HRACW6QILZNGAUK" alt="https://www.litoralpress.cl/paginaconsultas/Servicios_NClipDocumentos/Get_Imagen_Nota.aspx?LPKey=RNZZM6IPUHR73Y7Z54ZSND7CJKDY6FZXEZGU5EISEXY2WSJ27BIDYB45KCLGW5HRACW6QILZNGA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58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OMG6YWMP4BYX46AW3ZLGOA66EUUBAST7K6AHQXZBMO2VZ3XV6SZQYDUJ5NO6IK2RHY242VW4AXLA2" alt="https://www.litoralpress.cl/paginaconsultas/Servicios_NClipDocumentos/Get_Imagen_Nota.aspx?LPKey=OMG6YWMP4BYX46AW3ZLGOA66EUUBAST7K6AHQXZBMO2VZ3XV6SZQYDUJ5NO6IK2RHY242VW4AXL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