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3.633.7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&amp;#243;n clim&amp;#225;tica, el nuevo est&amp;#225;ndar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OZU6EMPGGHRBKTT3QAKE6V2FV7ZZLUTH2B72GEKZT7IV7ZM3BERSCVVWU2P63LWYVBQNNUBSTZJWS" alt="https://www.litoralpress.cl/paginaconsultas/Servicios_NClipDocumentos/Get_Imagen_Nota.aspx?LPKey=OZU6EMPGGHRBKTT3QAKE6V2FV7ZZLUTH2B72GEKZT7IV7ZM3BERSCVVWU2P63LWYVBQNNUBSTZJ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