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11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53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publicar&amp;#225;n libro mat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NQXSTYND5MMLOA4WPSF6OUW2FTCUFTDW5XM2CM3LLIISYXDOGITEZSXVH4FSPESVF4OBDHXGNWOHS" alt="https://www.litoralpress.cl/paginaconsultas/Servicios_NClipDocumentos/Get_Imagen_Nota.aspx?LPKey=NQXSTYND5MMLOA4WPSF6OUW2FTCUFTDW5XM2CM3LLIISYXDOGITEZSXVH4FSPESVF4OBDHXGNWO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