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352,1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GN2NV3FKR5DUKCOTLPF2RFUK55J2QOEYVLMU3WUSQW5KF3MMM2UM5EBD6SRST3PO6QZLYI5ICBVWW" alt="https://www.litoralpress.cl/paginaconsultas/Servicios_NClipDocumentos/Get_Imagen_Nota.aspx?LPKey=GN2NV3FKR5DUKCOTLPF2RFUK55J2QOEYVLMU3WUSQW5KF3MMM2UM5EBD6SRST3PO6QZLYI5ICBV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