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46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psar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J5IHPRUGLZJQS7R2SZGXS5GRWCOJ2CWUM6LF4QHTBVG4DTWTDHZ5O4BHXB43Q77KQFUJUY4DMHKWA" alt="https://www.litoralpress.cl/paginaconsultas/Servicios_NClipDocumentos/Get_Imagen_Nota.aspx?LPKey=J5IHPRUGLZJQS7R2SZGXS5GRWCOJ2CWUM6LF4QHTBVG4DTWTDHZ5O4BHXB43Q77KQFUJUY4DMHK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