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0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al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os accesos de escuelas y liceos de La Araucan&amp;#237;a: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ITIGWLVAH42AAHD2P3ZH24B4AC572BLBMJ6H3XDU2SBO6QNIWSPZXEXKOSPCPEPSOJWGBZRPZTN4Q" alt="https://www.litoralpress.cl/paginaconsultas/Servicios_NClipDocumentos/Get_Imagen_Nota.aspx?LPKey=ITIGWLVAH42AAHD2P3ZH24B4AC572BLBMJ6H3XDU2SBO6QNIWSPZXEXKOSPCPEPSOJWGBZRPZTN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1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al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accesos de escuelas y liceos de La Araucan&amp;#237;a: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IQXLHHWD36XNMS4A7LZZTDUD2LMUIFYHHR7KR3OEYRLZV33GONXQ2AFM7SGKATYFQ4CVGIO6V5HZI" alt="https://www.litoralpress.cl/paginaconsultas/Servicios_NClipDocumentos/Get_Imagen_Nota.aspx?LPKey=IQXLHHWD36XNMS4A7LZZTDUD2LMUIFYHHR7KR3OEYRLZV33GONXQ2AFM7SGKATYFQ4CVGIO6V5H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