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3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72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ionales locales re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dustrias creativas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2P7IB3QY2HINRAOMTD4CAHMXTRY2SKREKWTT5BWE76EAC2NBSSZS3HHDKI74OPCJOHDJJFI4VT2YI" alt="https://www.litoralpress.cl/paginaconsultas/Servicios_NClipDocumentos/Get_Imagen_Nota.aspx?LPKey=2P7IB3QY2HINRAOMTD4CAHMXTRY2SKREKWTT5BWE76EAC2NBSSZS3HHDKI74OPCJOHDJJFI4VT2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