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60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00.2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y la relaci&amp;#243;n de EE.UU. con Latinoam&amp;#233;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4RKETAIGXEKU7UTQMNF6SSAICHOKP2IKMICPZPZVZR7J2MSUNJNRZXPRNBBV7RIRRFHLIVWLVFWLK" alt="https://www.litoralpress.cl/paginaconsultas/Servicios_NClipDocumentos/Get_Imagen_Nota.aspx?LPKey=4RKETAIGXEKU7UTQMNF6SSAICHOKP2IKMICPZPZVZR7J2MSUNJNRZXPRNBBV7RIRRFHLIVWLVFW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