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WHKT2RS24JUPJWROFQKHKRN3D3NKYKRGLHL3WFT5KBY6XXS3D6SSIXLXDR4M26KAOGEBOV6TC32BO" alt="https://www.litoralpress.cl/paginaconsultas/Servicios_NClipDocumentos/Get_Imagen_Nota.aspx?LPKey=WHKT2RS24JUPJWROFQKHKRN3D3NKYKRGLHL3WFT5KBY6XXS3D6SSIXLXDR4M26KAOGEBOV6TC32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