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318.6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225;n Depol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XW7YRV64XQYGE5Y77S6PVURUGRAKWLWY2UYMIIKUNWX6NCJ5W4JOGJKTERCVLFONFTORMKNKT3YCY" alt="https://www.litoralpress.cl/paginaconsultas/Servicios_NClipDocumentos/Get_Imagen_Nota.aspx?LPKey=XW7YRV64XQYGE5Y77S6PVURUGRAKWLWY2UYMIIKUNWX6NCJ5W4JOGJKTERCVLFONFTORMKNKT3Y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5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523.0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225;n Depol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HSENEXUV2KYUXDV65M6MSQT3SBEAIGS2HRLZHZ6LM4X6NBM5V3DOTNC6E5QKETIB4OVSZZWIPFZD6" alt="https://www.litoralpress.cl/paginaconsultas/Servicios_NClipDocumentos/Get_Imagen_Nota.aspx?LPKey=HSENEXUV2KYUXDV65M6MSQT3SBEAIGS2HRLZHZ6LM4X6NBM5V3DOTNC6E5QKETIB4OVSZZWIPFZ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