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KUCG3LLR5YKBNSR2SQGDKH3MEBJJ2BJEEGOK75AXRQKZ62YF4AD5J2FCURFZKYEEFGS2DB7Y3GA" alt="https://www.litoralpress.cl/paginaconsultas/Servicios_NClipDocumentos/Get_Imagen_Nota.aspx?LPKey=F7KUCG3LLR5YKBNSR2SQGDKH3MEBJJ2BJEEGOK75AXRQKZ62YF4AD5J2FCURFZKYEEFGS2DB7Y3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J4NOWIOCAADBVR5CUOMP5DYKDC2COWY75ZZNCWEWLK7IWGIFCDZMSBJCVX5C2JWLUSNHM3O4PIE" alt="https://www.litoralpress.cl/paginaconsultas/Servicios_NClipDocumentos/Get_Imagen_Nota.aspx?LPKey=LXJ4NOWIOCAADBVR5CUOMP5DYKDC2COWY75ZZNCWEWLK7IWGIFCDZMSBJCVX5C2JWLUSNHM3O4P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