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8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AID53WVXJHFFE4EZ55MBYZM4G3JHBSORGXEIXZCG74E3HCAIQ6KMI3B375TS24BYBJVNFQ73RRAI" alt="https://www.litoralpress.cl/paginaconsultas/Servicios_NClipDocumentos/Get_Imagen_Nota.aspx?LPKey=6AID53WVXJHFFE4EZ55MBYZM4G3JHBSORGXEIXZCG74E3HCAIQ6KMI3B375TS24BYBJVNFQ73RR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