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VXADGFU3SHPB2PIXJOM266RGLYGYWCDQQ45V6P6AILRLEQFPR4LCQFMZDC5AJ7ZTA6JKCIZWL67T4" alt="https://www.litoralpress.cl/paginaconsultas/Servicios_NClipDocumentos/Get_Imagen_Nota.aspx?LPKey=VXADGFU3SHPB2PIXJOM266RGLYGYWCDQQ45V6P6AILRLEQFPR4LCQFMZDC5AJ7ZTA6JKCIZWL67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