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1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m&amp;#250;sico e icono de la bohemia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ZJJJSRNJGLBCTT5J2MCENIVED5ETJQ4WL53JMJDW7QW355KK433SHRMFP5C55Z63QPAD7S57WEUV6" alt="https://www.litoralpress.cl/paginaconsultas/Servicios_NClipDocumentos/Get_Imagen_Nota.aspx?LPKey=ZJJJSRNJGLBCTT5J2MCENIVED5ETJQ4WL53JMJDW7QW355KK433SHRMFP5C55Z63QPAD7S57WEU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icono de la bohemi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7X4ZHCF4LMLL2AWFLCUQPDGXZRH5JFBWSRLRMTKU3OW7LSQI6R2O4RFF4E2U2ZOAZ6ZJXJTETKCJY" alt="https://www.litoralpress.cl/paginaconsultas/Servicios_NClipDocumentos/Get_Imagen_Nota.aspx?LPKey=7X4ZHCF4LMLL2AWFLCUQPDGXZRH5JFBWSRLRMTKU3OW7LSQI6R2O4RFF4E2U2ZOAZ6ZJXJTETKC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