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99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48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onoce que congelar tarif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DBQIICOT63U6WW2KU6J3IDYHMB6A3MHK4L2OYEXYIR6UCQZ3UF47ZRDA4LLK4UVYZSLNGB2BFA77O" alt="https://www.litoralpress.cl/paginaconsultas/Servicios_NClipDocumentos/Get_Imagen_Nota.aspx?LPKey=DBQIICOT63U6WW2KU6J3IDYHMB6A3MHK4L2OYEXYIR6UCQZ3UF47ZRDA4LLK4UVYZSLNGB2BFA7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