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IDYTWEHT5J63SRKSRIJDOXYAYATSI6EYOEYQWYMSBQUTV7MAPFV6" alt="https://www.litoralpress.cl/paginaconsultas/Servicios_NClipDocumentos/Get_Imagen_Nota.aspx?LPKey=DYFIUF6SNXC6IZANMF5WGR7PAIDYTWEHT5J63SRKSRIJDOXYAYATSI6EYOEYQWYMSBQUTV7MAPF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