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67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Gonz&amp;#225;lez, histori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2PWOK4QLIDWB6C7IAHF5TQ5GVGDQ6BZKHE7FBTGP4QQUPZ6MVREMSDK6CNVO4FVTQVYNSQY2DFAXU" alt="https://www.litoralpress.cl/paginaconsultas/Servicios_NClipDocumentos/Get_Imagen_Nota.aspx?LPKey=2PWOK4QLIDWB6C7IAHF5TQ5GVGDQ6BZKHE7FBTGP4QQUPZ6MVREMSDK6CNVO4FVTQVYNSQY2DFA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Gonz&amp;#225;lez, histori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DOLEG35AOKUCYB4GGVCU2GBV3XFY3VZZGHFWUFVXGOKZBGDQTR5JE6POGR26AY6VJCQ62BSSGYKEU" alt="https://www.litoralpress.cl/paginaconsultas/Servicios_NClipDocumentos/Get_Imagen_Nota.aspx?LPKey=DOLEG35AOKUCYB4GGVCU2GBV3XFY3VZZGHFWUFVXGOKZBGDQTR5JE6POGR26AY6VJCQ62BSSGYK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