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EUTPP5UXHYJWMLFWRYS2H5BEBBXVLS25RM5IAIJETN4D6JEFKSG2G5H2AWSWDSIKILDZW7VZQ3DB6" alt="https://www.litoralpress.cl/paginaconsultas/Servicios_NClipDocumentos/Get_Imagen_Nota.aspx?LPKey=EUTPP5UXHYJWMLFWRYS2H5BEBBXVLS25RM5IAIJETN4D6JEFKSG2G5H2AWSWDSIKILDZW7VZQ3D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52NCYAILJCM5MTSHHOSA63XDCZ7H5BGWZQV5C65K63673J2T7LRFAF5ZBOWV4KLRTQT5GAUEHA746" alt="https://www.litoralpress.cl/paginaconsultas/Servicios_NClipDocumentos/Get_Imagen_Nota.aspx?LPKey=52NCYAILJCM5MTSHHOSA63XDCZ7H5BGWZQV5C65K63673J2T7LRFAF5ZBOWV4KLRTQT5GAUEHA7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