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0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sfam de Quilpu&amp;#233; suspende atenciones para este mart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adas tras fumigaci&amp;#243;n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3J5JL35VZQFPC3KAWWVFQC3CXD5MECU2I6OHQ7UQOOIUL65SHYIAQ2CBEH2CRZTMMVVRDS7HR5NZW" alt="https://www.litoralpress.cl/paginaconsultas/Servicios_NClipDocumentos/Get_Imagen_Nota.aspx?LPKey=3J5JL35VZQFPC3KAWWVFQC3CXD5MECU2I6OHQ7UQOOIUL65SHYIAQ2CBEH2CRZTMMVVRDS7HR5N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