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3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GQV7CSOBFZKFO3XLWVAJLJFAH2G2O3DEWCGFAYA33TUVDOTTTNEIP2LAN73DBOBCVJO5R2SZNXA4M" alt="https://www.litoralpress.cl/paginaconsultas/Servicios_NClipDocumentos/Get_Imagen_Nota.aspx?LPKey=GQV7CSOBFZKFO3XLWVAJLJFAH2G2O3DEWCGFAYA33TUVDOTTTNEIP2LAN73DBOBCVJO5R2SZNXA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