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atriaci&amp;#243;n de ca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2XGR6O5S65XDZCFG52R3KO4V44EV7UYBJLYYXL3JMQ2LUK5WJJDJQCSRL6SAWGMND3OFMKCNI63M" alt="https://www.litoralpress.cl/paginaconsultas/Servicios_NClipDocumentos/Get_Imagen_Nota.aspx?LPKey=G2XGR6O5S65XDZCFG52R3KO4V44EV7UYBJLYYXL3JMQ2LUK5WJJDJQCSRL6SAWGMND3OFMKCNI6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