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4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lebran los 30 a&amp;#241;os del Jard&amp;#237;n Japon&amp;#233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3SUTGCLJD76TAS36PM3WEXCHS3ODTAN2ZU66QXSO6RCSLY5GOQDYVKCDY2EQEK6OG6IUARJBPT3PY" alt="https://www.litoralpress.cl/paginaconsultas/Servicios_NClipDocumentos/Get_Imagen_Nota.aspx?LPKey=3SUTGCLJD76TAS36PM3WEXCHS3ODTAN2ZU66QXSO6RCSLY5GOQDYVKCDY2EQEK6OG6IUARJBPT3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