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09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RKU666EBNGKOQYEZJ4JW5KTXDPHHC4Y2WHSM7RJRUP5CMWASVSMYRPI2BREM73TJIJLOYDOJZ4KUE" alt="https://www.litoralpress.cl/paginaconsultas/Servicios_NClipDocumentos/Get_Imagen_Nota.aspx?LPKey=RKU666EBNGKOQYEZJ4JW5KTXDPHHC4Y2WHSM7RJRUP5CMWASVSMYRPI2BREM73TJIJLOYDOJZ4K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