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172,8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386.6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pide al Congre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apretada agenda&lt;/b&gt;&lt;/td&gt;&lt;/tr&gt;&lt;tr&gt;&lt;td colspan='6'&gt;&amp;nbsp;&lt;/tr&gt;&lt;tr&gt;&lt;td colspan='6' height='830' valign='top'&gt;&lt;p align='center'&gt;&lt;img border="0" width="750" height="222" src="https://www.litoralpress.cl/paginaconsultas/Servicios_NClipDocumentos/Get_Imagen_Nota.aspx?LPKey=PRXZDMRDM7X72LCUSGCOKL6R4Y4OQANP67C57Q26BNPTMEMNTIXYQROEI4BYABUKFA2P6DRYKQKX6" alt="https://www.litoralpress.cl/paginaconsultas/Servicios_NClipDocumentos/Get_Imagen_Nota.aspx?LPKey=PRXZDMRDM7X72LCUSGCOKL6R4Y4OQANP67C57Q26BNPTMEMNTIXYQROEI4BYABUKFA2P6DRYKQK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