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93.7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Castro, rector Unab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stema que mejore el financiamiento, pero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7LM7OOJOBUIYWS5GJ2QYBYXSTSMTBWS2VNUHSIJPT6FU3CIINMD7QTWN7M25QQWHPGFIJZHXXN32K" alt="https://www.litoralpress.cl/paginaconsultas/Servicios_NClipDocumentos/Get_Imagen_Nota.aspx?LPKey=7LM7OOJOBUIYWS5GJ2QYBYXSTSMTBWS2VNUHSIJPT6FU3CIINMD7QTWN7M25QQWHPGFIJZHXXN3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