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30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&amp;#243; el m&amp;#233;dico del Pap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FZSVNRIASFRFC54UKRGJVUTLN5QTR74R5S2VHZO6TQZLTM4OJQWLOQ3I4UOORW7LX3MNT5CLIZ6E4" alt="https://www.litoralpress.cl/paginaconsultas/Servicios_NClipDocumentos/Get_Imagen_Nota.aspx?LPKey=FZSVNRIASFRFC54UKRGJVUTLN5QTR74R5S2VHZO6TQZLTM4OJQWLOQ3I4UOORW7LX3MNT5CLIZ6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