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248/25, de 2025.- Modifica la resoluci&amp;#243;n N&amp;#17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VZ373AARKTYBD43XBZZUZ4GARENW77HDKURJZQX5XJ2475V6DJFLXGAV64PHRGPEJCIHUNGKVI2" alt="https://www.litoralpress.cl/paginaconsultas/Servicios_NClipDocumentos/Get_Imagen_Nota.aspx?LPKey=OZVZ373AARKTYBD43XBZZUZ4GARENW77HDKURJZQX5XJ2475V6DJFLXGAV64PHRGPEJCIHUNGKV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248/25, de 2025.- Modifica la resoluci&amp;#243;n N&amp;#17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4LK4YMUUPAP3P22H5O6MUT4765BEUKFA3PF5YSAUUJVVVOSBCJJFIF3EC3ECBOINYXGYS3R7VN6I" alt="https://www.litoralpress.cl/paginaconsultas/Servicios_NClipDocumentos/Get_Imagen_Nota.aspx?LPKey=E4LK4YMUUPAP3P22H5O6MUT4765BEUKFA3PF5YSAUUJVVVOSBCJJFIF3EC3ECBOINYXGYS3R7VN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