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36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osicionamiento de la experiencia enogastron&amp;#243;mic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4WZVRVDWNZ66Q5S2OTCS4RVO73ZSPHGQAFJCZGIRXCDAKYRKB5U25FXBWELBZ6QWDDPE5UN6QXWJG" alt="https://www.litoralpress.cl/paginaconsultas/Servicios_NClipDocumentos/Get_Imagen_Nota.aspx?LPKey=4WZVRVDWNZ66Q5S2OTCS4RVO73ZSPHGQAFJCZGIRXCDAKYRKB5U25FXBWELBZ6QWDDPE5UN6QX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