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D65QZZH3SUSECW57DPS3NBFMGYMIIERA2EB2HRLNJBC52QFTO7DXIUGCRYQ5NHLP2WJAJ4UQAZNK" alt="https://www.litoralpress.cl/paginaconsultas/Servicios_NClipDocumentos/Get_Imagen_Nota.aspx?LPKey=3D65QZZH3SUSECW57DPS3NBFMGYMIIERA2EB2HRLNJBC52QFTO7DXIUGCRYQ5NHLP2WJAJ4UQAZ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