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17.2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obsesi&amp;#243;n de Pablo Neruda por las caracolas y sus misteriosas histori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USRFDBPY67B77P4XN3FAKCVRRHZPW22OGSZ4QK5PBYGGP3AVIDABQVY2XDWAKTSU2DBWDZG6A33U6" alt="https://www.litoralpress.cl/paginaconsultas/Servicios_NClipDocumentos/Get_Imagen_Nota.aspx?LPKey=USRFDBPY67B77P4XN3FAKCVRRHZPW22OGSZ4QK5PBYGGP3AVIDABQVY2XDWAKTSU2DBWDZG6A33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14.7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obsesi&amp;#243;n de Pablo Neruda por las caracolas y sus misteriosas histori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CG446AKZADZOQWJFYT5EDUZZMMVHL74PT3VJFGG76WOLJSTEIOI5LAQ3CSTV4SRSFLMUHOLRZ32MY" alt="https://www.litoralpress.cl/paginaconsultas/Servicios_NClipDocumentos/Get_Imagen_Nota.aspx?LPKey=CG446AKZADZOQWJFYT5EDUZZMMVHL74PT3VJFGG76WOLJSTEIOI5LAQ3CSTV4SRSFLMUHOLRZ32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