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EWRUT5IDHE2U7EF7RS4NTTIKRK5DOS3XKEAHFWWPOKXD6FHO5JV23AYXLLJGZQXNL4YOGPIO3NG" alt="https://www.litoralpress.cl/paginaconsultas/Servicios_NClipDocumentos/Get_Imagen_Nota.aspx?LPKey=LJEWRUT5IDHE2U7EF7RS4NTTIKRK5DOS3XKEAHFWWPOKXD6FHO5JV23AYXLLJGZQXNL4YOGPIO3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