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Salud Municipal de la V Regi&amp;#243;n en picada contra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EPPHPLSMSADU7FRMLHOUDISLQNTZDY7F5VGS7ZJTLPVZPYA6NOI2ICQQPA6MSMKUIYKOVJP2ONFB6" alt="https://www.litoralpress.cl/paginaconsultas/Servicios_NClipDocumentos/Get_Imagen_Nota.aspx?LPKey=EPPHPLSMSADU7FRMLHOUDISLQNTZDY7F5VGS7ZJTLPVZPYA6NOI2ICQQPA6MSMKUIYKOVJP2ONF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