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3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35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NK5K4SSHG6HYH2ZT3OPRHCOT6SPXLO3ZLBQTBQQXIIOORI255JSTVFNAQCI54R52XHJX6CJPK7IOK" alt="https://www.litoralpress.cl/paginaconsultas/Servicios_NClipDocumentos/Get_Imagen_Nota.aspx?LPKey=NK5K4SSHG6HYH2ZT3OPRHCOT6SPXLO3ZLBQTBQQXIIOORI255JSTVFNAQCI54R52XHJX6CJPK7I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