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50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72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energizaci&amp;#243;n tot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UPYQEMX6SD4UD6LR5PT6UBVEFLIOUEEUDWQZOCCGV5LLVMD4G5VANYQQZAUVMBZPYZG73JOARU3TY" alt="https://www.litoralpress.cl/paginaconsultas/Servicios_NClipDocumentos/Get_Imagen_Nota.aspx?LPKey=UPYQEMX6SD4UD6LR5PT6UBVEFLIOUEEUDWQZOCCGV5LLVMD4G5VANYQQZAUVMBZPYZG73JOARU3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