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501,9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Gran V&amp;#237;a dieron el vamos a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WIMNASIUYVWLCLT5QXZJQVBZAGS5AGCUAJ7Z2EJQHUGUDJTORYRT2KAAC4OAFL5CYEDGDIMNZTSQ6" alt="https://www.litoralpress.cl/paginaconsultas/Servicios_NClipDocumentos/Get_Imagen_Nota.aspx?LPKey=WIMNASIUYVWLCLT5QXZJQVBZAGS5AGCUAJ7Z2EJQHUGUDJTORYRT2KAAC4OAFL5CYEDGDIMNZTS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