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2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datario y viaje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erritorio ant&amp;#225;rtico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7IYMGEJGEIK7QG3YH7SYVLDFJQ3PFQ3QXEDFC3BD3RW5MN6AMSYPE6OUC34ZW3Z5BOLWNRW5JDEJ6" alt="https://www.litoralpress.cl/paginaconsultas/Servicios_NClipDocumentos/Get_Imagen_Nota.aspx?LPKey=7IYMGEJGEIK7QG3YH7SYVLDFJQ3PFQ3QXEDFC3BD3RW5MN6AMSYPE6OUC34ZW3Z5BOLWNRW5JDE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