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43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86.1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KSHSR6F2R3WAVTM5O2TDZVXOGRAIX5253ZUNQQ7DATFTE5RISK3RIFRLVBLZPJNYWTUAYBVM4DQRK" alt="https://www.litoralpress.cl/paginaconsultas/Servicios_NClipDocumentos/Get_Imagen_Nota.aspx?LPKey=KSHSR6F2R3WAVTM5O2TDZVXOGRAIX5253ZUNQQ7DATFTE5RISK3RIFRLVBLZPJNYWTUAYBVM4DQ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