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30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AJOS penquistas les hace mas sentido el proyecto que un apellido o la tradici&amp;#243;n pol&amp;#237;tic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NOWVQETIXP5FIPVNSAFXPVGCPU3HAPDLG45N7QWX2RASTLLXLOR6UNEDRS7C6DRE2SHQNH77YEQCQ" alt="https://www.litoralpress.cl/paginaconsultas/Servicios_NClipDocumentos/Get_Imagen_Nota.aspx?LPKey=NOWVQETIXP5FIPVNSAFXPVGCPU3HAPDLG45N7QWX2RASTLLXLOR6UNEDRS7C6DRE2SHQNH77YEQ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