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82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6JJCR2GFQ5TO6PKV7K3VHP2RP5QALXB7M6HFBT5VCJDNCKX65AMXDE4HV7BNACPHTY2UMAB5IC2XQ" alt="https://www.litoralpress.cl/paginaconsultas/Servicios_NClipDocumentos/Get_Imagen_Nota.aspx?LPKey=6JJCR2GFQ5TO6PKV7K3VHP2RP5QALXB7M6HFBT5VCJDNCKX65AMXDE4HV7BNACPHTY2UMAB5IC2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