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54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59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os tocopillanos a participar en un proyecto con la visi&amp;#243;n comunitaria sob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4" src="https://www.litoralpress.cl/paginaconsultas/Servicios_NClipDocumentos/Get_Imagen_Nota.aspx?LPKey=EWNXPYINMHHKS7KBWZEW7BPEAHN5S2LAZPFB3NHPCWME4U3HJ3SRSCR5YQJR2Y3W2DU7NK2AJ74O6" alt="https://www.litoralpress.cl/paginaconsultas/Servicios_NClipDocumentos/Get_Imagen_Nota.aspx?LPKey=EWNXPYINMHHKS7KBWZEW7BPEAHN5S2LAZPFB3NHPCWME4U3HJ3SRSCR5YQJR2Y3W2DU7NK2AJ74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