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EGPIN5IIRVVPBFD6O2G5OGU3GLEM3RT3YW6KGFKFUQX6JDYO4VNKD2CFU7KP5S6OKZ3QJUOXTXOA" alt="https://www.litoralpress.cl/paginaconsultas/Servicios_NClipDocumentos/Get_Imagen_Nota.aspx?LPKey=AEGPIN5IIRVVPBFD6O2G5OGU3GLEM3RT3YW6KGFKFUQX6JDYO4VNKD2CFU7KP5S6OKZ3QJUOXTX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