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757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Edici&amp;#243;n Especial&lt;/td&gt;&lt;td align='left' valign='top'&gt;&lt;b style='color:#444444'&gt;VPE:&lt;/b&gt;&lt;/td&gt;&lt;td&gt;$ 843.7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D3TD5WGEH7PNQIAMO2MSEQLSTZOOZIQT6B5PHR23PJPV7AAJNE6E2CGADV7EW3IFOBUCC4JRI23AQ" alt="https://www.litoralpress.cl/paginaconsultas/Servicios_NClipDocumentos/Get_Imagen_Nota.aspx?LPKey=D3TD5WGEH7PNQIAMO2MSEQLSTZOOZIQT6B5PHR23PJPV7AAJNE6E2CGADV7EW3IFOBUCC4JRI23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